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0</wp:posOffset>
                </wp:positionH>
                <wp:positionV relativeFrom="paragraph">
                  <wp:posOffset>68580</wp:posOffset>
                </wp:positionV>
                <wp:extent cx="47961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3"/>
                            </w:tblGrid>
                            <w:tr>
                              <w:trPr/>
                              <w:tc>
                                <w:tcPr>
                                  <w:tcW w:w="7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9" w:leader="none"/>
                                    </w:tabs>
                                    <w:spacing w:lineRule="auto" w:line="240" w:before="0" w:after="0"/>
                                    <w:ind w:hanging="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ТВЕРДЖ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9" w:leader="none"/>
                                    </w:tabs>
                                    <w:spacing w:lineRule="auto" w:line="240" w:before="0" w:after="0"/>
                                    <w:ind w:hanging="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іння осві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9" w:leader="none"/>
                                    </w:tabs>
                                    <w:spacing w:lineRule="auto" w:line="240" w:before="0" w:after="0"/>
                                    <w:ind w:hanging="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ерсо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9" w:leader="none"/>
                                    </w:tabs>
                                    <w:spacing w:lineRule="auto" w:line="240" w:before="0" w:after="0"/>
                                    <w:ind w:hanging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Юрій НІКО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9" w:leader="none"/>
                                    </w:tabs>
                                    <w:spacing w:lineRule="auto" w:line="240" w:before="0" w:after="0"/>
                                    <w:ind w:hanging="1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80.5pt;mso-wrap-distance-left:9pt;mso-wrap-distance-right:9pt;mso-wrap-distance-top:0pt;mso-wrap-distance-bottom:0pt;margin-top:5.4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3"/>
                      </w:tblGrid>
                      <w:tr>
                        <w:trPr/>
                        <w:tc>
                          <w:tcPr>
                            <w:tcW w:w="75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9" w:leader="none"/>
                              </w:tabs>
                              <w:spacing w:lineRule="auto" w:line="240" w:before="0" w:after="0"/>
                              <w:ind w:hanging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ТВЕРДЖ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9" w:leader="none"/>
                              </w:tabs>
                              <w:spacing w:lineRule="auto" w:line="240" w:before="0" w:after="0"/>
                              <w:ind w:hanging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іння осві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9" w:leader="none"/>
                              </w:tabs>
                              <w:spacing w:lineRule="auto" w:line="240" w:before="0" w:after="0"/>
                              <w:ind w:hanging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ерсонс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9" w:leader="none"/>
                              </w:tabs>
                              <w:spacing w:lineRule="auto" w:line="240" w:before="0" w:after="0"/>
                              <w:ind w:hanging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Юрій НІК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9" w:leader="none"/>
                              </w:tabs>
                              <w:spacing w:lineRule="auto" w:line="240" w:before="0" w:after="0"/>
                              <w:ind w:hanging="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ІЯ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ЕРСОНСЬКОЇ ЗАГАЛЬНООСВІТНЬОЇ ШКО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-ІІІ СТУПЕНІВ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ХВА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шенням педагогічної ради від 21.06.2020 №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ХЕРСОН 2020</w:t>
      </w:r>
      <w:r>
        <w:br w:type="page"/>
      </w:r>
    </w:p>
    <w:p>
      <w:pPr>
        <w:pStyle w:val="Style23"/>
        <w:spacing w:lineRule="auto" w:line="240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6958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. Вступ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958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І. Місія та візія заклад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16959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ІІІ. Основні цілі та завдання</w:t>
              <w:tab/>
              <w:t>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left"/>
        <w:rPr>
          <w:sz w:val="28"/>
          <w:szCs w:val="28"/>
        </w:rPr>
      </w:pPr>
      <w:bookmarkStart w:id="0" w:name="__RefHeading___Toc51695898"/>
      <w:bookmarkEnd w:id="0"/>
      <w:r>
        <w:rPr>
          <w:sz w:val="28"/>
          <w:szCs w:val="28"/>
        </w:rPr>
        <w:t>І. Вст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ська загальноосвітня школа І-ІІІ ступенів № 47 Херсонської міської ради у своїй роботі керується Конституцією України, законами України «Про освіту», «Про повну загальну середню освіту» та іншими нормативно-правовими актами у сфері освіти. Згідно ЗУ «Про повну загальну середню освіту» та Стратегічного плану діяльності управління освіти Херсонської міської ради м.Херсона щодо розвитку освіти на 2020-2024 роки 01.09.2021 року школа буде реорганізована у гімназію (із структурним підрозділом - початкова школа), що забезпечуватиме учням здобуття базової середньої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закла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на назва закладу: </w:t>
      </w:r>
      <w:r>
        <w:rPr>
          <w:rFonts w:cs="Times New Roman" w:ascii="Times New Roman" w:hAnsi="Times New Roman"/>
          <w:sz w:val="28"/>
          <w:szCs w:val="28"/>
        </w:rPr>
        <w:t xml:space="preserve">Херсонська загальноосвітня школа І-ІІІ ступенів № 47 Херсонс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це знаходження: </w:t>
      </w:r>
      <w:r>
        <w:rPr>
          <w:rFonts w:cs="Times New Roman" w:ascii="Times New Roman" w:hAnsi="Times New Roman"/>
          <w:sz w:val="28"/>
          <w:szCs w:val="28"/>
        </w:rPr>
        <w:t>м.Херсон, вул.Філатова,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ількість класів</w:t>
      </w:r>
      <w:r>
        <w:rPr>
          <w:rFonts w:cs="Times New Roman" w:ascii="Times New Roman" w:hAnsi="Times New Roman"/>
          <w:sz w:val="28"/>
          <w:szCs w:val="28"/>
        </w:rPr>
        <w:t xml:space="preserve"> –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ількість учнів</w:t>
      </w:r>
      <w:r>
        <w:rPr>
          <w:rFonts w:cs="Times New Roman" w:ascii="Times New Roman" w:hAnsi="Times New Roman"/>
          <w:sz w:val="28"/>
          <w:szCs w:val="28"/>
        </w:rPr>
        <w:t xml:space="preserve"> – 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ціннос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лодіння учнями ключовими компетентностями, необхідними для житт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ливий мікроклімат та комфортні умови для успішного реалізації творчого потенціалу здобувачів освіти та вчителі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різ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 виховання учнів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житалізація освітнього процесу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ової форм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WOT-аналіз показав проблеми закладу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ня сформованість мотивації учнів до отримання знань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товність певної кількості вчителів до повноцінного використання новітніх ІКТ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ня робота з обдарованими діть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ня орієнтація учнів на здобуття професійної осві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left"/>
        <w:rPr>
          <w:sz w:val="28"/>
          <w:szCs w:val="28"/>
        </w:rPr>
      </w:pPr>
      <w:bookmarkStart w:id="1" w:name="__RefHeading___Toc51695899"/>
      <w:bookmarkEnd w:id="1"/>
      <w:r>
        <w:rPr>
          <w:sz w:val="28"/>
          <w:szCs w:val="28"/>
        </w:rPr>
        <w:t>ІІ. Місія та візія закла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ісія</w:t>
      </w:r>
      <w:r>
        <w:rPr>
          <w:rFonts w:cs="Times New Roman" w:ascii="Times New Roman" w:hAnsi="Times New Roman"/>
          <w:sz w:val="28"/>
          <w:szCs w:val="28"/>
        </w:rPr>
        <w:t xml:space="preserve"> закладу полягає в створенні умов для здобуття якісної освіти дітьми, які проживають у мікрорайоні, у т.ч. з особливими освітніми потребами, умов для розвитку творчих здібностей та природних нахилів здобувачів освіти, захисті учнів соціально вразливих категор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ідна ідея закладу (візія)</w:t>
      </w:r>
      <w:r>
        <w:rPr>
          <w:rFonts w:cs="Times New Roman" w:ascii="Times New Roman" w:hAnsi="Times New Roman"/>
          <w:sz w:val="28"/>
          <w:szCs w:val="28"/>
        </w:rPr>
        <w:t xml:space="preserve"> – створення умов для якісного надання освітніх послуг шляхом тісної взаємодії в системі «здобувачі освіти-батьки здобувачів освіти - педагоги», створення сприятливого освітнього середовища на основі демократизації, гуманізації, співпраці, співтворчості, спрямоване на зміцнення здоров'я дітей, створення умов для їх фізичного розвитку та соціальної адаптації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іоритетні напрями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освітнього простору та позитивного іміджу закладу через надання якісних освітніх послуг через форми здобуття освіти згідно чинного законодавства (очна, дистанційна, сімейна, екстернатна, педагогічний патронаж)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новаційна спрямованість освітнього процесу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умов для розширення мережі спортивних класів з напряму «футбол»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надання освітніх послуг особам з особливими освітніми потребами (інклюзивне, індивідуальне навчання)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професійного рівня кадрового потенціалу згідно Положення про атестацію та сертифікацію педагогічних працівників, забезпечення стовідсоткового оволодіння інформаційно-комунікаційними технологіями всіма педагогам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цінностей і необхідних для самореалізації здобувачів освіти компетентностей через наскрізний процес виховання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орість та інформаційна відкритість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-технічної бази шк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няття освітнього процесу на новий якісний рівен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мережі спортивних клас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я максимально сприятливих умов для інтелектуального, духовного, морально-етичного, фізичного розвитку учн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вання в учнів культури збереження і зміцнення свого здоров’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безпечного, толерантного шкільного середовищ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вання системи моніторингу освітнього процесу з метою аналізу стану та динаміки розвитку закладу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новлення засобів ІКТ в навчальних кабінетах закладу, оснащення сучасними навчальними та управлінськими комп’ютерними комплексами;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_RefHeading___Toc51695900"/>
      <w:bookmarkStart w:id="3" w:name="__RefHeading___Toc51695900"/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bookmarkStart w:id="4" w:name="__RefHeading___Toc51695900"/>
      <w:r>
        <w:rPr>
          <w:sz w:val="28"/>
          <w:szCs w:val="28"/>
        </w:rPr>
        <w:t>ІІІ. Основні цілі та завдання</w:t>
      </w:r>
      <w:bookmarkEnd w:id="4"/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ування освітнього простору та позитивного іміджу школи через надання якісних освітніх по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координація дій усіх учасників освітнього процесу, створення умов для їх продуктивної творч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іння якістю освіти на основі нових інноваційних технологій та освітнього монітори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езпечення відповідної підготовки педагогів, здатних якісно надавати освітні послуги, створення оптимальних умов для здійснення педагогічними працівниками результативної самоосвітньої діяльності та проходження ними сертифік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вадження системи моніторингу якості освітньої діяльності в управлінні шко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реалізації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ення єдиного інформаційно-освітнього простору, який включає сукупність технічних, програмних, телекомунікаційних і методичних засобів, що дозволяють застосовувати в освітньому процесі нові інформаційні технології і здійснювати збір, зберігання і обробку даних системи осві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якості освіти через використання системи внутрішнього моніторинг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приятливого мікроклімату серед учасників освітнього процесу для успішного реалізації їх творчого потенціал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підвищення фахового рівня педагогічних працівників через заняття самоосвіто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ка ініціативи кожного учасника освітнього процесу в його самореалізації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тя творчого потенціалу учасників освітнього процес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ювання творчості учасників освітнього процесу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  <w:lang w:eastAsia="uk-UA"/>
        </w:rPr>
        <w:t xml:space="preserve">Оновлення </w:t>
      </w:r>
      <w:r>
        <w:rPr>
          <w:rStyle w:val="FontStyle39"/>
          <w:rFonts w:cs="Times New Roman" w:ascii="Times New Roman" w:hAnsi="Times New Roman"/>
          <w:bCs/>
          <w:sz w:val="28"/>
          <w:szCs w:val="28"/>
          <w:lang w:eastAsia="uk-UA"/>
        </w:rPr>
        <w:t>установчих документів відповідно до чинного законодавст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чікувані результати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волення потреби батьків у здобутті дітьми якісної освіти;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вищення професійної майстерності педагогів шляхом проходження сертифікації; </w:t>
      </w:r>
    </w:p>
    <w:p>
      <w:pPr>
        <w:pStyle w:val="Style19"/>
        <w:shd w:fill="FFFFFF" w:val="clear"/>
        <w:spacing w:before="0" w:after="0"/>
        <w:ind w:left="709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агальнення основних шляхів, форм, засобів та умов, які забезпечують якісну організацію освітнього процесу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Інноваційна спрямованість освітнього процес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вадження нових та модернізованих форм і методів управлінської діяльності, забезпечення якісних змін в освітньому просторі школи відповідно до сучасних вимог концепції нової української школи, забезпечення сприятливих умов для роботи в умовах НУШ та якісного переходу до НУШ в базовій середній освіті.</w:t>
      </w:r>
    </w:p>
    <w:p>
      <w:pPr>
        <w:pStyle w:val="Normal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в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інновацій в систему управління, освітнього проц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 педагогів, учнів, батьків до інноваційних методів спільної діяльності на єдиний результ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ляхи реалізації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вадження інновацій в управлінні навчальним заклад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eastAsia="MyriadPro-Cond;Arial Unicode MS" w:cs="Times New Roman"/>
          <w:bCs/>
          <w:iCs/>
          <w:sz w:val="28"/>
          <w:szCs w:val="28"/>
        </w:rPr>
      </w:pPr>
      <w:r>
        <w:rPr>
          <w:rFonts w:eastAsia="MyriadPro-Cond;Arial Unicode MS" w:cs="Times New Roman" w:ascii="Times New Roman" w:hAnsi="Times New Roman"/>
          <w:bCs/>
          <w:iCs/>
          <w:sz w:val="28"/>
          <w:szCs w:val="28"/>
        </w:rPr>
        <w:t>Створення умов для інноваційної діяльності учні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якості інноваційної діяльності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ування основних компетентностей та навичок НУШ в процесі навчання і вихованн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Очікувані результати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якості освіти на інноваційній основі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фективне застосування інформаційних технологій в управлінні закладом осві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школи до нововведень в умовах динамічного розвитку осві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інноваційної діяльності в роботі педагогів, адміністра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сприятливих умов для якісного переходу до другого етапу впровадження НУ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зширення мережі спортивних класів з напряму «футбо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Зміцнення здоров’я підростаючого покоління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ормування необхідних знань, умінь і навичок зі здорового способу житт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ідомої добровільної мотивації до збереження власного здоров’я</w:t>
      </w:r>
      <w:r>
        <w:rPr>
          <w:rFonts w:cs="Times New Roman" w:ascii="Times New Roman" w:hAnsi="Times New Roman"/>
          <w:sz w:val="28"/>
          <w:szCs w:val="28"/>
        </w:rPr>
        <w:t xml:space="preserve"> та здоров’я оточуючих, виховання здорової, висококультурної, працездатної, гармонійно розвиненої особистості, яка може реалізуватися в полікультурному просторі, створення соціального й фізичного середовища, яке б сприяло зміцненню здоров’я, забезпечення зайнятості учнів в позаурочний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ення умов для розширення мережі спортивних класі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ння імунітету до девіантної поведінки та асоціальних вчинкі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ховання психофізичної стійкості до стрес-факторів, що виникають в процесі життєдіяльності, здатності формувати свої здоров’я та управляти ни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орення оздоровчого та безпечного шкільного середовищ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валеологічної культури особистості як частини загальної культури, що ґрунтується на індивідуальній філософії здоров’я, є складником особистої програми розвитку кожної людини і заснована на компетенції збереження здоров’я </w:t>
      </w:r>
    </w:p>
    <w:p>
      <w:pPr>
        <w:pStyle w:val="Style19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яхи реалізації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івпраця з дитячою спортивною школою для розширення мережі спортивних класів з напряму «футбол»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ія футболу серед здобувачів освіти шляхом участі у змаганнях різних рівнів</w:t>
      </w:r>
    </w:p>
    <w:p>
      <w:pPr>
        <w:pStyle w:val="Style19"/>
        <w:numPr>
          <w:ilvl w:val="0"/>
          <w:numId w:val="19"/>
        </w:numPr>
        <w:spacing w:before="0" w:after="0"/>
        <w:ind w:left="426" w:hanging="405"/>
        <w:rPr/>
      </w:pPr>
      <w:r>
        <w:rPr>
          <w:kern w:val="2"/>
          <w:sz w:val="28"/>
          <w:szCs w:val="28"/>
        </w:rPr>
        <w:t>Здійснення систематичного моніторингу стану здоров’я учнів, що дає змогу визначити тенденції захворювань.</w:t>
      </w:r>
    </w:p>
    <w:p>
      <w:pPr>
        <w:pStyle w:val="Style19"/>
        <w:numPr>
          <w:ilvl w:val="0"/>
          <w:numId w:val="19"/>
        </w:numPr>
        <w:spacing w:before="0" w:after="0"/>
        <w:ind w:left="426" w:hanging="405"/>
        <w:rPr>
          <w:i/>
          <w:i/>
          <w:sz w:val="28"/>
          <w:szCs w:val="28"/>
        </w:rPr>
      </w:pPr>
      <w:r>
        <w:rPr>
          <w:sz w:val="28"/>
          <w:szCs w:val="28"/>
        </w:rPr>
        <w:t>Використання педагогічних технологій, спрямованих на зміцнення здоров`я учнів, формування культури здоров`я та формування у всіх учасників освітнього процесу позитивної мотивації на здоровий спосіб життя, свідоме, відповідальне та обережне ставлення до здоров’я.</w:t>
      </w:r>
    </w:p>
    <w:p>
      <w:pPr>
        <w:pStyle w:val="Style19"/>
        <w:numPr>
          <w:ilvl w:val="0"/>
          <w:numId w:val="19"/>
        </w:numPr>
        <w:spacing w:before="0" w:after="0"/>
        <w:ind w:left="426" w:hanging="405"/>
        <w:rPr>
          <w:i/>
          <w:i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Розширення мережі спортивних гуртків, секці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  <w:lang w:eastAsia="zh-CN"/>
        </w:rPr>
        <w:t>Очікувані результа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ширення мережі спортивних класі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вищення загального рівня фізичного здоров'я учнів, вчителі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вання ціннісного ставлення до здоров'я, що включає свідоме й відповідальне ставлення </w:t>
      </w:r>
      <w:r>
        <w:rPr>
          <w:rFonts w:cs="Times New Roman" w:ascii="Times New Roman" w:hAnsi="Times New Roman"/>
          <w:sz w:val="28"/>
          <w:szCs w:val="28"/>
        </w:rPr>
        <w:t xml:space="preserve">всіх учасників освітнього проце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оєї поведінки, яка впливає на стан здоров'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ільшення обсягу рухової активності дітей відповідно до індивідуальної фізіологічної потреби у фізичному навантаженні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на соціального менталітету батьків та формування у них навичок здорового способу житт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ворення умов для надання освітніх послуг особам з особливими освітніми потребами (інклюзивне, індивідуальне навчання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компенсації вад мовлення різновидами інтелектуальної діяльності, що дає можливість після певного періоду корекції продовжити навчання в звичайних умовах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єчасне виявлення дітей з порушеннями мовленнєвого розвит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умов для всебічного розвитку дітей з особливими освітніми потребами, їх соціальний захи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коналення технологій, форм та методів навчання дітей з порушеннями мовленнєвого розвит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оздоровлення дітей з особливими потреб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безперервної осві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ійснення моніторингу розвитку дітей з особливими потребами. </w:t>
      </w:r>
    </w:p>
    <w:p>
      <w:pPr>
        <w:pStyle w:val="Style19"/>
        <w:spacing w:before="0" w:after="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яхи реалізації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івпраця з закладами дошкільної освіти, в яких створені логопедичні групи 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аліз та узагальнення результатів обстежень дітей, проведених «Херсонським інклюзивно-ресурсним центром» Херсонської міської ради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Удосконалення системи контролю за діяльністю класів для дітей з тяжкими порушеннями мовлення</w:t>
      </w:r>
    </w:p>
    <w:p>
      <w:pPr>
        <w:pStyle w:val="Style19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чікувані результа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щення рівня соціальної адаптації, отримання нових перспектив планування життя після закінчення школи і, як наслідок, більш успішна інтеграція дітей з особливими потребами у суспі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вищення результатів засвоєння ними державних стандартів освіти; розвиток навичок самостійної навчальної праці і підвищення відповідальності за навчальний результа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ованість в учнів, які розвиваються типово, системи ціннісних орієнтацій, розвиток толерантності у ставленні до дітей з обмеженими можлив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двищення професійного рівня кадрового потенціалу згідно Положення про атестацію та сертифікацію педагогічних працівників, забезпечення стовідсоткового оволодіння інформаційно-комунікаційними технологіями всіма педагогами відповідно до нового Державного стандарту базової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комфортних умов для професійного зростання та розкриття творчого потенціалу кожного педагогічного працівника, забезпечення умов для психологічної підтримки освітнього проц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ияння підвищенню загального рівня ІКТ-компетентності педагогів; активне впровадження інноваційних технологій(діджиталізація освітнього процесу), спрямованих на розвиток особистості дитини та розкриття її інтелектуальних та творчих здіб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ворення атмосфери творчого пошуку оригінальних нестандартних рішень педагогічних проблем, формування в педагогів готовності до проходження сертифікації та впровадження сучасних інноваційних технолог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Формування прагнення до оволодіння педагогікою співпраці та співтворчості на принципах особистісно орієнтованих методик надання освітніх послу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світлення проблем та напрацювань у фахових виданнях,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реаліза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ійний моніторинг рівня професійної компетентності, якості надання освітніх по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ворення моделей методичної роботи з групами педагогів різного рівня професіонал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ь у конкурсах педагогічної майстерності на різних рів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ня декад, місячників тощо</w:t>
      </w:r>
    </w:p>
    <w:p>
      <w:pPr>
        <w:pStyle w:val="10"/>
        <w:numPr>
          <w:ilvl w:val="0"/>
          <w:numId w:val="9"/>
        </w:numPr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чікувані результати: </w:t>
      </w:r>
    </w:p>
    <w:p>
      <w:pPr>
        <w:pStyle w:val="10"/>
        <w:numPr>
          <w:ilvl w:val="0"/>
          <w:numId w:val="9"/>
        </w:numPr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педагогічної компетентності, яка складається з удосконалення знань та узагальнення педагогічного досвіду шляхом цілеспрямованої самоосвітньої роботи;</w:t>
      </w:r>
    </w:p>
    <w:p>
      <w:pPr>
        <w:pStyle w:val="10"/>
        <w:numPr>
          <w:ilvl w:val="0"/>
          <w:numId w:val="9"/>
        </w:numPr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ст педагогічної майстерності вчителів;</w:t>
      </w:r>
    </w:p>
    <w:p>
      <w:pPr>
        <w:pStyle w:val="10"/>
        <w:numPr>
          <w:ilvl w:val="0"/>
          <w:numId w:val="9"/>
        </w:numPr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методичної культур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вання цінностей і необхідних для самореалізації здобувачів освіти компетентностей через наскрізний процес вихо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прияння формуванню в учнів знань, умінь і навичок, необхідних для майбутнього успішного вибору професії; розвитку пізнавальної творчої активності особистості; розвиток природних здібностей, уяви і продуктивного мислення з гуманістичним світосприйняттям і почуттям відповідальності за долю України, її народу; виховання естетичних смаків; ведення здорового способу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рияння формуванню навичок самоврядування, соціальної активності і відповідальності в процесі практичної громадської діяльності, правової культури, вільного володіння державною мовою, засвоєння основ державного і кримінального права, активної протидії випадкам порушення зако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лучення до активної екологічної діяльності, формування основ естетичної культури, гармонійний розвиток духовного, фізичного та психічного здоров'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ияння формуванню культури здорового способу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тимізація діяльності щодо попередження правопорушень, негативних проявів у молодіжному середовищ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реаліз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коналення роботи шкільного самовряд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на співпраця школи з освітніми закладами різних рівнів акредитації, державними, громадськими організаціями для спрямованої профорієнтаційної роб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івпраця з органами самоврядування міста в організації дозвілля учнів та благоустрою території шк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ямування виховної роботи на пропедевтику захворювань, збереження життя та здоров’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зорість та інформаційна відкритість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Забезпечення прозорості та інформаційної відкритості роботи закладу на власному веб-сайті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вати на веб-сайті закладу відкритий доступ до інформації та документів згідно статті 30 «Прозорість та інформаційна відкритість закладу освіти» Закону України «Про освіту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о та оперативно оприлюднювати інформацію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 реалізації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відкритих та загальнодоступних ресурсів з інформацією для громадськості, в тому числі для осіб з порушенням зору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інформації за запитами на інформацію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чікувані результати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лансована швидкісна система надання доступу до публічної інформації, про новини та досягнення освіти в школі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міцнення матеріально-технічної бази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забезпечення належних умов діяльності за</w:t>
        <w:softHyphen/>
        <w:t xml:space="preserve">кладу до НУШ з метою підвищення якості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: </w:t>
      </w:r>
    </w:p>
    <w:p>
      <w:pPr>
        <w:pStyle w:val="Style19"/>
        <w:numPr>
          <w:ilvl w:val="1"/>
          <w:numId w:val="18"/>
        </w:numPr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ворення нового освітнього середовища у навчальних кабінетах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39"/>
          <w:rFonts w:cs="Times New Roman" w:ascii="Times New Roman" w:hAnsi="Times New Roman"/>
          <w:sz w:val="28"/>
          <w:szCs w:val="28"/>
          <w:lang w:eastAsia="uk-UA"/>
        </w:rPr>
        <w:t>зміцнення матеріально-технічної та навчально-методичної бази з урахуванням потреб освітнь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яхи реалізації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влення меблів в кабінетах та класних кімнат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нення бібліотечного фонд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влення комп’ютерної техні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8"/>
          <w:rFonts w:cs="Times New Roman" w:ascii="Times New Roman" w:hAnsi="Times New Roman"/>
          <w:b w:val="false"/>
          <w:i/>
          <w:sz w:val="28"/>
          <w:szCs w:val="28"/>
          <w:u w:val="single"/>
          <w:lang w:eastAsia="uk-UA"/>
        </w:rPr>
        <w:t>Очікувані результати</w:t>
      </w:r>
      <w:r>
        <w:rPr>
          <w:rStyle w:val="FontStyle39"/>
          <w:rFonts w:cs="Times New Roman" w:ascii="Times New Roman" w:hAnsi="Times New Roman"/>
          <w:sz w:val="28"/>
          <w:szCs w:val="28"/>
          <w:lang w:eastAsia="uk-UA"/>
        </w:rPr>
        <w:t xml:space="preserve"> — зміцнення матеріально-технічної та навчально-методичної бази з урахуванням потреб освітнього закладу.</w:t>
      </w:r>
    </w:p>
    <w:p>
      <w:pPr>
        <w:pStyle w:val="Normal"/>
        <w:spacing w:lineRule="auto" w:line="240" w:before="0" w:after="0"/>
        <w:jc w:val="both"/>
        <w:rPr>
          <w:rStyle w:val="FontStyle39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і ризики, пов’язані з реалізацією Стратегії розвитку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ність виділених та залучених коштів для реалізації основних напрямів Стратегії розвит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иження мотивації педагогів, батьків, учнів щодо заходів з реалізації основних напрямів Стратегії розвит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рата актуальності окремих пріоритетних напрямі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нє розуміння частиною батьківської громадськості стратегічних завдань розвитку закладу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ляхи розв’яз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я змін та доповнень до Стратегії розвитку; розробка та реалізація цільових прогр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е залучення позабюджетних джерел фінанс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ступеня відкритості закладу, висвітлення діяльності педагогічного колективу в ЗМІ, на сайті закладу, щорічний звіт директора перед громадськістю.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993" w:footer="710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3" w:hanging="405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Trebuchet MS" w:hAnsi="Trebuchet MS" w:cs="Trebuchet MS"/>
        <w:color w:val="3030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eastAsia="Calibri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45" w:hanging="4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 w:val="false"/>
      <w:color w:val="303030"/>
      <w:sz w:val="21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MS Mincho;Yu Gothic U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MS Mincho;Yu Gothic U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38">
    <w:name w:val="Font Style38"/>
    <w:qFormat/>
    <w:rPr>
      <w:rFonts w:ascii="Cambria" w:hAnsi="Cambria" w:cs="Cambria"/>
      <w:b/>
      <w:bCs/>
      <w:sz w:val="20"/>
      <w:szCs w:val="20"/>
    </w:rPr>
  </w:style>
  <w:style w:type="character" w:styleId="FontStyle39">
    <w:name w:val="Font Style39"/>
    <w:qFormat/>
    <w:rPr>
      <w:rFonts w:ascii="Cambria" w:hAnsi="Cambria" w:cs="Cambria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uk-UA" w:bidi="uk-UA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4:00Z</dcterms:created>
  <dc:creator>user</dc:creator>
  <dc:description/>
  <cp:keywords/>
  <dc:language>en-US</dc:language>
  <cp:lastModifiedBy>Елена Данилец</cp:lastModifiedBy>
  <cp:lastPrinted>2012-07-25T16:42:00Z</cp:lastPrinted>
  <dcterms:modified xsi:type="dcterms:W3CDTF">2020-12-09T12:42:00Z</dcterms:modified>
  <cp:revision>34</cp:revision>
  <dc:subject/>
  <dc:title/>
</cp:coreProperties>
</file>